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65-2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Петрова Романа Федор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етров Роман Фед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7.05.2025 № 8625975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6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7.06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етров Роман Фед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8.08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, участвуя в судебном заседании, </w:t>
      </w:r>
      <w:r>
        <w:rPr>
          <w:iCs/>
          <w:sz w:val="28"/>
          <w:szCs w:val="28"/>
        </w:rPr>
        <w:t xml:space="preserve">признал вину в совершении административного правонарушения, заявляет о желании трудиться, просит назначить ему обязательные работы.  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тров Роман Фед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№300747/203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757 от 27.05.2025, </w:t>
      </w:r>
      <w:r>
        <w:rPr>
          <w:iCs/>
          <w:sz w:val="28"/>
          <w:szCs w:val="28"/>
        </w:rPr>
        <w:t>вступившим в законную силу 07.06.2025, сведениями из ведомственной информационной базы ОМВД, согласно которым указанное постановление не исполнено в 60-тидневный срок,</w:t>
      </w:r>
      <w:r>
        <w:rPr>
          <w:iCs/>
          <w:color w:val="000000"/>
          <w:sz w:val="28"/>
          <w:szCs w:val="28"/>
        </w:rPr>
        <w:t xml:space="preserve"> т.е. штраф не уплачен до </w:t>
      </w:r>
      <w:r>
        <w:rPr>
          <w:iCs/>
          <w:sz w:val="28"/>
          <w:szCs w:val="28"/>
        </w:rPr>
        <w:t>08.08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обязательных работ.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 Роман Федо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